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Location: Tue 13.3. PUB5, Thu 15.3. EDU3, Tue 20.3. PUB5, </w:t>
      </w:r>
    </w:p>
    <w:p>
      <w:pPr>
        <w:pStyle w:val="Normal"/>
        <w:rPr>
          <w:sz w:val="26"/>
        </w:rPr>
      </w:pPr>
      <w:r>
        <w:rPr>
          <w:sz w:val="26"/>
        </w:rPr>
        <w:t xml:space="preserve">Thu 22.3. EDU3, Tue 27.3. PUB5, Thu 29.3. no lecture, Tue 3.4. PUB5, </w:t>
      </w:r>
    </w:p>
    <w:p>
      <w:pPr>
        <w:pStyle w:val="Normal"/>
        <w:rPr>
          <w:sz w:val="26"/>
        </w:rPr>
      </w:pPr>
      <w:r>
        <w:rPr>
          <w:sz w:val="26"/>
        </w:rPr>
        <w:t>Thu 5.4. no lecture, Tue 10.4. PUB5, Thu 12.4. PUB3, Tue 17.4. PUB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exam date Tue 24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pr Pub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exam date Thu 2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pr Pub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exam date: left-off exam (rästitentti) – to be announced later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4:00Z</dcterms:created>
  <dc:creator>ikantola</dc:creator>
  <dc:description/>
  <cp:keywords/>
  <dc:language>en-US</dc:language>
  <cp:lastModifiedBy>ikantola</cp:lastModifiedBy>
  <dcterms:modified xsi:type="dcterms:W3CDTF">2012-03-15T10:14:00Z</dcterms:modified>
  <cp:revision>2</cp:revision>
  <dc:subject/>
  <dc:title/>
</cp:coreProperties>
</file>